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rPr/>
      </w:pPr>
      <w:r>
        <w:rPr>
          <w:rStyle w:val="StrongEmphasis"/>
          <w:sz w:val="27"/>
          <w:szCs w:val="27"/>
        </w:rPr>
        <w:t>Augalų kolekcijos</w:t>
      </w:r>
      <w:r>
        <w:rPr/>
        <w:t>:</w:t>
        <w:br/>
        <w:t xml:space="preserve">Botanikos sodo augalų kolekcijose 2009 m. vyko  tokie pakitimai: </w:t>
        <w:br/>
        <w:t xml:space="preserve">Kolekcijos pasipildė 818 naujų taksonų, </w:t>
        <w:br/>
        <w:t xml:space="preserve">Praradome 216 taksonų, </w:t>
        <w:br/>
        <w:t>Metų pabaigoje kolekcijos pasiekė apie 10600 pavadinimų augalų (t.y. pagausėjo lyginant su 2008 m. 600 taksonų),</w:t>
        <w:br/>
        <w:t>Intensyviai prižiūrimi kolekciniai plotai padidėjo 0,19 ha.</w:t>
      </w:r>
    </w:p>
    <w:p>
      <w:pPr>
        <w:pStyle w:val="Prastasistinklapis"/>
        <w:rPr/>
      </w:pPr>
      <w:r>
        <w:rPr/>
        <w:br/>
      </w:r>
      <w:r>
        <w:rPr>
          <w:rStyle w:val="StrongEmphasis"/>
          <w:sz w:val="27"/>
          <w:szCs w:val="27"/>
        </w:rPr>
        <w:t>Moksliniai darbai -</w:t>
      </w:r>
      <w:r>
        <w:rPr>
          <w:sz w:val="27"/>
          <w:szCs w:val="27"/>
        </w:rPr>
        <w:t xml:space="preserve"> </w:t>
      </w:r>
      <w:r>
        <w:rPr>
          <w:rStyle w:val="StrongEmphasis"/>
          <w:sz w:val="27"/>
          <w:szCs w:val="27"/>
        </w:rPr>
        <w:t>temų vykdymas, publikacijos, dalyvavimas moksliniuose renginiuose bei jų organizavimas:</w:t>
      </w:r>
    </w:p>
    <w:p>
      <w:pPr>
        <w:pStyle w:val="Prastasistinklapis"/>
        <w:jc w:val="both"/>
        <w:rPr/>
      </w:pPr>
      <w:r>
        <w:rPr/>
        <w:br/>
        <w:t xml:space="preserve">Botanikos sodo darbuotojai dalyvavo įvairių mokslinių programų (4) 10 temų/projektų/darbų vykdyme. Pradėti parengiamieji darbai dar vienai temai (gyvybės barkodavimo), </w:t>
        <w:br/>
        <w:t>Sėkmingai teiktos 2 projektų paraiškos dėl dalyvavimo Lietuvos Kaimo plėtros 2007-2013 m. programoje: “Mikorizė miško atkūrimo efektyvumo didinimui”   (inovacijų taikymas praktikoje, projekto vertė 351 tūkst. Lt); “Aplinkos ir kraštovaizdžio gerinimas” (atstovavimas priemonės “Žemės, maisto ir miškų sektoriaus konkurencingumo didinimas” veiklų vykdyme, kol kas be finansavimo, bet jis numatoma atsiras ateityje),</w:t>
        <w:br/>
        <w:t xml:space="preserve">Spausdinta 34 (ir dar 5 priduoti spaudai) sodo darbuotojų parengtų mokslinių publikacijų: ISI - 3 straipsniai (dar 3 priduoti spaudai), duomenų bazėse ir recenz. 12 straipsnių (dar 2 priduoti spaudai), leidiniuose publikuojančiuose konferencijų tezes -15; nerecenzuojamuose mokslo leidiniuose - 4; tai daugiau kaip dukart nei 2008 m. </w:t>
        <w:br/>
        <w:t xml:space="preserve">2009 metais sodo darbuotojai parengė ir skaitė 18 žodinių pranešimų, pristatė 16 stendinių pranešimų  (iš viso parengė 34) pristatymų konferencijose, seminaruose ir kituose moksliniuse renginiuose Lietuvoje ir užsienyje. Palyginimui 2008 m. iš viso – 19. </w:t>
        <w:br/>
        <w:t xml:space="preserve">išleistas tęstinis leidinys „Index seminum – 2009“ (449 augalų pavadinimai); </w:t>
        <w:br/>
        <w:t xml:space="preserve">Suorganizuotas seminaras skirtas Invazinėms rūšims (2009.05.23) ir du tarptautiniai renginiai: Lietuvos, Latvijos ir Estijos botaniko sodų seminaras (2009.05.25) </w:t>
        <w:br/>
        <w:t>Baltijos jūros regiono šalių botanikos sodų konferencija (2009.09.15-18).</w:t>
      </w:r>
    </w:p>
    <w:p>
      <w:pPr>
        <w:pStyle w:val="Prastasistinklapis"/>
        <w:jc w:val="both"/>
        <w:rPr/>
      </w:pPr>
      <w:r>
        <w:rPr/>
        <w:br/>
      </w:r>
      <w:r>
        <w:rPr>
          <w:rStyle w:val="StrongEmphasis"/>
          <w:sz w:val="27"/>
          <w:szCs w:val="27"/>
        </w:rPr>
        <w:t>Dalyvavimas įvairiose komisijose, tarybose redkolegijose, ekspertavimas, recenzavimas ir pan.</w:t>
      </w:r>
    </w:p>
    <w:p>
      <w:pPr>
        <w:pStyle w:val="Prastasistinklapis"/>
        <w:jc w:val="both"/>
        <w:rPr/>
      </w:pPr>
      <w:r>
        <w:rPr/>
        <w:br/>
        <w:t xml:space="preserve">Sodo darbuotojai dalyvavo įvairių tarybų, redkolegijų, komisijų ir pan. darbe – 6; </w:t>
        <w:br/>
        <w:t>Parašė, rengė įvairias recenzijas, atsiliepimus, ekspertizes ir pan. – 9.</w:t>
      </w:r>
    </w:p>
    <w:p>
      <w:pPr>
        <w:pStyle w:val="Prastasistinklapis"/>
        <w:jc w:val="both"/>
        <w:rPr/>
      </w:pPr>
      <w:r>
        <w:rPr>
          <w:b/>
          <w:bCs/>
          <w:sz w:val="27"/>
          <w:szCs w:val="27"/>
        </w:rPr>
        <w:br/>
      </w:r>
      <w:r>
        <w:rPr>
          <w:rStyle w:val="StrongEmphasis"/>
          <w:sz w:val="27"/>
          <w:szCs w:val="27"/>
        </w:rPr>
        <w:t>Dalyvavimas studijose</w:t>
      </w:r>
    </w:p>
    <w:p>
      <w:pPr>
        <w:pStyle w:val="Prastasistinklapis"/>
        <w:rPr/>
      </w:pPr>
      <w:r>
        <w:rPr/>
        <w:br/>
        <w:t xml:space="preserve">Sodo darbuotojai parengė ir skaitė įvairius kursus: 6 universitetuose ir aukštosiose mokyklose (2  VU, 2 ŠU; 2 VK); </w:t>
        <w:br/>
        <w:t xml:space="preserve">4 neformaliojo švietimo 4(Vilniaus Žirmūnų darbo rinkos mokymo centre); </w:t>
        <w:br/>
        <w:t xml:space="preserve">Dalyvavo doktorantūros komitetuose, kaip nariai - 4; </w:t>
        <w:br/>
        <w:t xml:space="preserve">vadovavo 14 bakalaurinių darbų rengimui; </w:t>
        <w:br/>
        <w:t xml:space="preserve">vadovavo 5 praktikoms (VU ir VK); </w:t>
        <w:br/>
        <w:t xml:space="preserve">konsultavo studentus, rašė recenzijas jų darbams ir pan. -37; </w:t>
        <w:br/>
        <w:t>pravedė sode pažintines ekskursijas studentams - 43.</w:t>
      </w:r>
    </w:p>
    <w:p>
      <w:pPr>
        <w:pStyle w:val="Prastasistinklapis"/>
        <w:jc w:val="both"/>
        <w:rPr/>
      </w:pPr>
      <w:r>
        <w:rPr/>
        <w:br/>
      </w:r>
      <w:r>
        <w:rPr>
          <w:rStyle w:val="StrongEmphasis"/>
          <w:sz w:val="27"/>
          <w:szCs w:val="27"/>
        </w:rPr>
        <w:t>Sodo švietėjiška veikla</w:t>
      </w:r>
    </w:p>
    <w:p>
      <w:pPr>
        <w:pStyle w:val="Prastasistinklapis"/>
        <w:rPr/>
      </w:pPr>
      <w:r>
        <w:rPr>
          <w:rStyle w:val="StrongEmphasis"/>
          <w:sz w:val="27"/>
          <w:szCs w:val="27"/>
        </w:rPr>
        <w:t xml:space="preserve"> </w:t>
      </w:r>
      <w:r>
        <w:rPr/>
        <w:br/>
        <w:t xml:space="preserve">Internetinės svetainės  www.botanikos–sodas.vu.lt: peržiūrų sk. -   626 000 (126 tūkst daugiau nei 2009 m.), virtualių lankytojų – 162 000. </w:t>
        <w:br/>
        <w:t xml:space="preserve">Sodo internetinėje svetainėje paskelbti 4 straipsniai; </w:t>
        <w:br/>
        <w:t xml:space="preserve">dar 7 sodo darbuotojų parengti straipsniai paskelbti kitose internetinėse svetainėse; </w:t>
        <w:br/>
        <w:t xml:space="preserve">Internete paskelbta 25 naujienos (iš jų 5 BNS) </w:t>
        <w:br/>
        <w:t xml:space="preserve">Sodo darbuotojai parengė 7 straipsnius atspausdintus respublikinėje spaudoje, </w:t>
        <w:br/>
        <w:t xml:space="preserve">respublikiniuose ir kituose periodiniuose leidiniuose apie sodą  rašyta 10 kartų, sodo darbuotojai dalyvavo 11 televizijos ir 4 radijo laidose. </w:t>
        <w:br/>
        <w:t xml:space="preserve">Išleistas sodo informacinis lankstinukas, lankstinukas skirtas jurginams, parengta medžiaga apie sodą (tekstai, fotografijos) kitiems 3 informaciniams leidiniams. </w:t>
        <w:br/>
        <w:t xml:space="preserve">Skaityti pranešimai 16 įv. nemokslinių seminarų, konferencijų ir pan. </w:t>
        <w:br/>
        <w:t xml:space="preserve">Lankytojams suorganizuotos 85 ekskursijos. </w:t>
        <w:br/>
        <w:t>Suteikta per 100 konsultacijų įvairiais augalų auginimo klausimais.</w:t>
      </w:r>
    </w:p>
    <w:p>
      <w:pPr>
        <w:pStyle w:val="Prastasistinklapis"/>
        <w:jc w:val="both"/>
        <w:rPr/>
      </w:pPr>
      <w:r>
        <w:rPr/>
        <w:br/>
      </w:r>
      <w:r>
        <w:rPr>
          <w:rStyle w:val="StrongEmphasis"/>
          <w:sz w:val="27"/>
          <w:szCs w:val="27"/>
        </w:rPr>
        <w:t>Sodo lankymas, renginiai ir rekreacinių paslaugų teikimas bei plėtojimas:</w:t>
      </w:r>
    </w:p>
    <w:p>
      <w:pPr>
        <w:pStyle w:val="Prastasistinklapis"/>
        <w:rPr/>
      </w:pPr>
      <w:r>
        <w:rPr/>
        <w:t xml:space="preserve"> </w:t>
      </w:r>
      <w:r>
        <w:rPr/>
        <w:br/>
        <w:t xml:space="preserve">2009 m. sode apsilankė apie 40 000 lankytojų; </w:t>
        <w:br/>
        <w:t xml:space="preserve">Surengta 11 didesnių renginių skirtų plačiajai visuomenei; </w:t>
        <w:br/>
        <w:t xml:space="preserve">Suorganizuoti skaitymai 11 populiarių paskaitų įvairiomis gamtinėmis temomis; </w:t>
        <w:br/>
        <w:t>Per 1500 sodo lankytojų suteikta įvairių specifinių papildomų ir rekreacinių paslaugų (piknikų, vestuvių, įvairių švenčių, minėjimų organizavimo,įvairių renginių organizavimo ir t.t.). Iš jų 1200 naudojosi sodo žirgų teikiamomis paslaugomis.</w:t>
      </w:r>
    </w:p>
    <w:p>
      <w:pPr>
        <w:pStyle w:val="Prastasistinklapis"/>
        <w:jc w:val="both"/>
        <w:rPr/>
      </w:pPr>
      <w:r>
        <w:rPr/>
        <w:br/>
      </w:r>
      <w:r>
        <w:rPr>
          <w:rStyle w:val="StrongEmphasis"/>
          <w:sz w:val="27"/>
          <w:szCs w:val="27"/>
        </w:rPr>
        <w:t xml:space="preserve">Bendradarbiavimas </w:t>
      </w:r>
    </w:p>
    <w:p>
      <w:pPr>
        <w:pStyle w:val="Prastasistinklapis"/>
        <w:rPr/>
      </w:pPr>
      <w:r>
        <w:rPr/>
        <w:br/>
        <w:t xml:space="preserve">Sodas toliau plėtojo savo veiklą, kaip įvairių tarptautinių organizacijų (BGCI, BSBG,BBG) narys: sodo atstovai dalyvavo šių organizacijų renginiuose, keitėsi informacija ir t.t. </w:t>
        <w:br/>
        <w:t xml:space="preserve">Sodas aktyviai dalyvavo LUBSA veikloje (bendruose projektuose, iš kurių rengė ir iniciavo 3 [du gavo finansavimą iš LMT ir sėkmingai buvo realizuoti; vienas dėl subjektyvių LUBSA statuso neatitikimo priemonei priežasčių buvo atmestas]); </w:t>
        <w:br/>
        <w:t xml:space="preserve">Pasirašėme bendradarbiavimo sutartį su Mičiurinsko (Rusija) sodininkystės institutu; </w:t>
        <w:br/>
        <w:t xml:space="preserve">Sulaukėme per 40 kolegų vizitų iš 10 ES valstybių ir patys lankėmės pas juos: ypač vaisingas bendravimas buvo su Vroclavo (Lenkija) botanikos sodu (su jų pagalba sodo viendienių kolekcija pasipildė per 270 naujų taksonų; </w:t>
        <w:br/>
        <w:t xml:space="preserve">Sėkmingai bendradarbiavome su AGB (prie LR AM), Vilniaus miesto savivaldybe (gavome jų finansinę paramą); </w:t>
        <w:br/>
        <w:t xml:space="preserve">Bendradarbiavome su Lietuvos pilių ir dvarų asociacija (dalyvavome jos renginiuose ir vienam iš jų suteikėme vietą); </w:t>
        <w:br/>
        <w:t xml:space="preserve">Sulaukėme paramos plėtojant sodo veiklą iš Vilniaus puodžių cecho, kelių dešimčių menininkų, Britanijos prekybos rūmų ir dar keleto asmenų (sodui dovanoti 4 suoleliai); </w:t>
        <w:br/>
        <w:t>Draugavome ir su sodo draugų klubu.</w:t>
      </w:r>
    </w:p>
    <w:p>
      <w:pPr>
        <w:pStyle w:val="Prastasistinklapis"/>
        <w:jc w:val="both"/>
        <w:rPr/>
      </w:pPr>
      <w:r>
        <w:rPr/>
        <w:br/>
      </w:r>
      <w:r>
        <w:rPr>
          <w:rStyle w:val="StrongEmphasis"/>
          <w:sz w:val="27"/>
          <w:szCs w:val="27"/>
        </w:rPr>
        <w:t>Infrastruktūros plėtra</w:t>
      </w:r>
    </w:p>
    <w:p>
      <w:pPr>
        <w:pStyle w:val="Prastasistinklapis"/>
        <w:rPr/>
      </w:pPr>
      <w:r>
        <w:rPr/>
        <w:br/>
        <w:t xml:space="preserve">2009 m. baigtas naujos sodo arklidės statybos 2 etapas (tam išleista 264 tūkst. Lt, iš jų: 200 tūkst. Lt - Valstybės investicijų programos lėšų [VIP], likusios VU); </w:t>
        <w:br/>
        <w:t xml:space="preserve">Vilniaus miesto savivaldybės lėšomis (skirti 120 tūkst. Lt) baigta tvarkyti bendroji “Japoniško sodo” infrastruktūra (įrengti takai, vandens padavimo ir nuleidimo sistemos, sutvarkyta upelio vaga, įrengtas apie 600 m2 tvenkinys ir t.t), pradėti augalų sodinimo darbai; </w:t>
        <w:br/>
        <w:t xml:space="preserve">Įrengtas dar vienas fontanas ir pradėti labirinto sodinimo darbai; </w:t>
        <w:br/>
        <w:t xml:space="preserve">Praplėsti kolekciniai sklypai (su augalų kolekcijomis) apie 19 a. plote; </w:t>
        <w:br/>
        <w:t xml:space="preserve">Įrengta apie 1,4 ha naujų vejų, sutvarkyta senojo Kairėnų dvaro pastatų aplinka, piknikų aikštė, Dendrologijos sk. buvusio didžiausio šiltnamio vieta ir t.t. </w:t>
        <w:br/>
        <w:t xml:space="preserve">Baigta prieplauka (malūno tvenkinyje), pastatytas dar vienas naujas namelis, kitas rekonstruotas, suremontuotos kelios patalpos ir t.t. </w:t>
        <w:br/>
        <w:t>Iš viso šiems darbams (įskaitant savo lėšas) 2009 m. išleista per 400 tūkst. Lt.</w:t>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08:00Z</dcterms:created>
  <dc:creator>Darius</dc:creator>
  <dc:description/>
  <dc:language>en-US</dc:language>
  <cp:lastModifiedBy>Darius</cp:lastModifiedBy>
  <dcterms:modified xsi:type="dcterms:W3CDTF">2011-07-29T07:08:00Z</dcterms:modified>
  <cp:revision>2</cp:revision>
  <dc:subject/>
  <dc:title/>
</cp:coreProperties>
</file>